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03914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126/2023 Н.Ю. Троф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1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LARGUS, 2021 г.в., VIN: XTARS045LM1376823 - начальная стоимость 1 057 000 рублей. Имущество выставляемое на торги является предметом залога в пользу АО "Ингосстрах 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3T12:29:00Z</dcterms:modified>
  <cp:revision>14</cp:revision>
  <dc:subject/>
  <dc:title>3</dc:title>
</cp:coreProperties>
</file>