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КУПЛИ – ПРОДАЖИ №1</w:t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должника реализуемого в процедурах банкротства</w:t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«» _________ 2024 года</w:t>
            </w:r>
          </w:p>
        </w:tc>
      </w:tr>
    </w:tbl>
    <w:p>
      <w:pPr>
        <w:pStyle w:val="Normal"/>
        <w:autoSpaceDE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Соколов Роман</w:t>
        <w:tab/>
        <w:t xml:space="preserve"> Геннадьевич </w:t>
      </w:r>
      <w:r>
        <w:rPr>
          <w:color w:val="000000"/>
          <w:sz w:val="22"/>
          <w:szCs w:val="22"/>
        </w:rPr>
        <w:t>(дата рождения: 01.05.1976, место рождения: г. Липецк, место жительства: Ленинградская обл., пос. Сертолово, ул. Молодцова, д.3, кв.2, ИНН 470301476409, СНИЛС 067-812-342 76)</w:t>
      </w:r>
      <w:r>
        <w:rPr>
          <w:bCs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Доверитель»,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финансового управляющего Плескачева Алексея Анатольевича </w:t>
      </w:r>
      <w:r>
        <w:rPr>
          <w:color w:val="000000"/>
          <w:sz w:val="22"/>
          <w:szCs w:val="22"/>
        </w:rPr>
        <w:t xml:space="preserve">(ИНН </w:t>
      </w:r>
      <w:r>
        <w:rPr>
          <w:color w:val="000000"/>
          <w:sz w:val="22"/>
          <w:szCs w:val="22"/>
          <w:shd w:fill="FFFFFF" w:val="clear"/>
        </w:rPr>
        <w:t>470702985805</w:t>
      </w:r>
      <w:r>
        <w:rPr>
          <w:color w:val="000000"/>
          <w:sz w:val="22"/>
          <w:szCs w:val="22"/>
        </w:rPr>
        <w:t xml:space="preserve">, СНИЛС </w:t>
      </w:r>
      <w:r>
        <w:rPr>
          <w:color w:val="000000"/>
          <w:sz w:val="22"/>
          <w:szCs w:val="22"/>
        </w:rPr>
        <w:t>078-115-032 50</w:t>
      </w:r>
      <w:r>
        <w:rPr>
          <w:color w:val="000000"/>
          <w:sz w:val="22"/>
          <w:szCs w:val="22"/>
        </w:rPr>
        <w:t xml:space="preserve">, рег. № </w:t>
      </w:r>
      <w:r>
        <w:rPr>
          <w:color w:val="000000"/>
          <w:sz w:val="22"/>
          <w:szCs w:val="22"/>
          <w:shd w:fill="FFFFFF" w:val="clear"/>
        </w:rPr>
        <w:t>20305</w:t>
      </w:r>
      <w:r>
        <w:rPr>
          <w:color w:val="000000"/>
          <w:sz w:val="22"/>
          <w:szCs w:val="22"/>
        </w:rPr>
        <w:t>, адрес для корреспонденции: 198335, г Санкт-Петербург, ул. Маршала Захарова, д. 18, к. 2, 182, член Ассоциации «Саморегулируемая Организация Арбитражных Управляющих Центрального Федерального Округа» (</w:t>
      </w:r>
      <w:r>
        <w:rPr>
          <w:color w:val="000000"/>
          <w:sz w:val="22"/>
          <w:szCs w:val="22"/>
          <w:shd w:fill="FFFFFF" w:val="clear"/>
        </w:rPr>
        <w:t>ИНН 7705431418, ОГРН 1027700542209</w:t>
      </w:r>
      <w:r>
        <w:rPr>
          <w:color w:val="000000"/>
          <w:sz w:val="22"/>
          <w:szCs w:val="22"/>
        </w:rPr>
        <w:t xml:space="preserve">, адрес для корреспонденции: 115191,77, г. Москва, Гамсоновский, д.2, этаж 1, ком. 85, тел. (495) 287-48-60, 287-48-61, www.paucfo.ru) (далее – </w:t>
      </w:r>
      <w:r>
        <w:rPr>
          <w:sz w:val="22"/>
          <w:szCs w:val="22"/>
        </w:rPr>
        <w:t>Финансовый управляющий), действующего на основании решения Арбитражного су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Санкт-Петербурга и Ленинградской области от 07.05.2024 по делу № А56-12311/2024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_____________, место рождения: ___________________________________, паспорт _____________________ выдан ____________________________________., код подразделения ____________ именуемый в дальнейшем «Покупатель», с друг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совместно «Стороны», отдельно – «Сторона», на основании положения о порядке, условиях и сроках реализации имущества гражданина, и протокола </w:t>
      </w:r>
      <w:r>
        <w:rPr>
          <w:sz w:val="22"/>
          <w:szCs w:val="22"/>
          <w:lang w:val="en-US" w:eastAsia="en-US"/>
        </w:rPr>
        <w:t xml:space="preserve">_____________ от _____________ </w:t>
      </w:r>
      <w:r>
        <w:rPr>
          <w:sz w:val="22"/>
          <w:szCs w:val="22"/>
        </w:rPr>
        <w:t xml:space="preserve">о результатах проведения торгов в форме публичного предложения по продаже имущества </w:t>
      </w:r>
      <w:r>
        <w:rPr>
          <w:b/>
          <w:bCs/>
          <w:color w:val="000000"/>
          <w:sz w:val="22"/>
          <w:szCs w:val="22"/>
        </w:rPr>
        <w:t>Соколова Романа Геннадьевич</w:t>
      </w:r>
      <w:r>
        <w:rPr>
          <w:b/>
          <w:bCs/>
          <w:sz w:val="22"/>
          <w:szCs w:val="22"/>
        </w:rPr>
        <w:t xml:space="preserve">а </w:t>
      </w:r>
      <w:r>
        <w:rPr>
          <w:sz w:val="22"/>
          <w:szCs w:val="22"/>
        </w:rPr>
        <w:t>проводимого на электронной площадке в сети Интернет по адресу: ________________заключили настоящий договор о следующем:</w:t>
      </w:r>
    </w:p>
    <w:p>
      <w:pPr>
        <w:pStyle w:val="Normal"/>
        <w:autoSpaceDE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ается по итогам проведения торгов в форме публичного предложения по продаже имущества Продавца в процедуре реализации имущества, проводимого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на электронной площадке в сети Интернет по адресу:___________ в соответствии со ст.ст. 110, 111, 138 Федерального закона Российской Федерации «О несостоятельности (банкротстве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имущество, включенное в </w:t>
      </w: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 1 </w:t>
      </w:r>
      <w:r>
        <w:rPr>
          <w:sz w:val="22"/>
          <w:szCs w:val="22"/>
        </w:rPr>
        <w:t>(далее – «Имущество»)</w:t>
      </w:r>
      <w:r>
        <w:rPr>
          <w:b/>
          <w:sz w:val="22"/>
          <w:szCs w:val="22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07"/>
        <w:gridCol w:w="3598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 (руб.)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Автомобиль: 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марки АUDI А1 SPORTBACK, год выпуска: 2012, идентификационный № (VIN): </w:t>
            </w:r>
            <w:r>
              <w:rPr>
                <w:color w:val="000000"/>
                <w:sz w:val="22"/>
                <w:szCs w:val="22"/>
                <w:shd w:fill="FFFFFF" w:val="clear"/>
              </w:rPr>
              <w:t>WAUZZZ8X5CB245322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, шасси: отсутствует, цвет кузова-красный, модель, № двигателя: САХ В17400, кузов №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WAUZZZ8X5CB245322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, ПТС: серия 82 ОН 674180.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Адрес: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Ленинградская обл., г. Сертолово, ул. Молодцова, дом 3. </w:t>
            </w:r>
            <w:r>
              <w:rPr>
                <w:b/>
                <w:bCs/>
                <w:sz w:val="22"/>
                <w:szCs w:val="22"/>
                <w:lang w:bidi="ru-RU"/>
              </w:rPr>
              <w:t xml:space="preserve">Обременение: </w:t>
            </w:r>
            <w:r>
              <w:rPr>
                <w:bCs/>
                <w:sz w:val="22"/>
                <w:szCs w:val="22"/>
                <w:lang w:bidi="ru-RU"/>
              </w:rPr>
              <w:t>залог в пользу АО «Эксперт Банк», запрет на регистрационные действия, основание: документ: 624718132/4721 от 01.02.2023, Карась П.М., СПИ: 41211623544607, ИП: 925179/24/47021-ИП от 02.12.20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 170 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указанного в п. 1.2. настоящего договора Имущества определена на основании предложения участника, которая является допустимой и составляет _________________________руб. 00 коп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1.2. Имущество </w:t>
      </w:r>
      <w:r>
        <w:rPr>
          <w:rStyle w:val="FontStyle14"/>
          <w:sz w:val="22"/>
          <w:szCs w:val="22"/>
        </w:rPr>
        <w:t>не находится в залоге, не обременено правами третьих лиц</w:t>
      </w:r>
      <w:r>
        <w:rPr>
          <w:sz w:val="22"/>
          <w:szCs w:val="22"/>
        </w:rPr>
        <w:t>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 xml:space="preserve">1.3. Имущество визуально осмотрено Сторонами до подписания настоящего договора. Имущество находится в удовлетворительном состоянии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ее оплаты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, передаваемого по настоящему Договору, (цена) составляет _________________ руб. 00 коп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ая уплачивается в течение 30 (тридцати) дней с момента заключения догово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 xml:space="preserve">2.2. Обязательства по оплате цены договора указанной в п. 1.3 настоящего договора считаются исполненными надлежащим образом, с момента поступления денежных средств (цены договора) за вычетом уплаченного задатка в размере _________________руб. 00 коп. на расчетный счет Продавца в размере __________________________ руб.00 коп. 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Форма расчетов по настоящему договору – безналичный расчет. Днем оплаты по настоящему договору по безналичной форме считается день зачисления денежных средств на счет Продавца. </w:t>
      </w:r>
    </w:p>
    <w:p>
      <w:pPr>
        <w:pStyle w:val="Normal"/>
        <w:autoSpaceDE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 xml:space="preserve">3.1. Передача Имущества осуществляется по акту приема-передачи, подписываемому представителями Продавца и Покупателя. 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Обязательства Продавца по передаче Имущества Покупателю считаются выполненными с момента подписания акта приемки-передачи представителями обеих сторон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ередача Имущества Покупателю осуществляется только после 100% оплаты цены договора.</w:t>
      </w:r>
    </w:p>
    <w:p>
      <w:pPr>
        <w:pStyle w:val="Normal"/>
        <w:autoSpaceDE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За неисполнение или ненадлежащие исполнение обязанности по оплате Покупатель обязан уплатить штрафную неустойку в размере 0,1 % от суммы задолженности за каждый день просрочки платежа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4.3. Стороны договорились, что непоступление денежных средств в счет оплаты Имущества в сумме и в сроки, указанные в п. 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tru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Уплата штрафа и/или неустойки не освобождает стороны от исполнения обязательств по договору.</w:t>
      </w:r>
    </w:p>
    <w:p>
      <w:pPr>
        <w:pStyle w:val="Normal"/>
        <w:autoSpaceDE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момента подписания его обеими сторонами и действует до полного и надлежащего исполнения сторонами принятых на себя по настоящему договору обязательств. 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5.3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5.4. Переход права собственности на Имущество подлежит регистрации в органе, осуществляющем государственную регистрацию прав на движимое имущество. Расходы, связанные с регистрацией перехода права собственности, несет покупатель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5.5. Настоящий договор составлен в четырех экземплярах, имеющих равную юридическую силу, по одному экземпляру для каждой из сторон и для органа, осуществляющем государственную регистрацию прав на движимое имущество.</w:t>
      </w:r>
    </w:p>
    <w:p>
      <w:pPr>
        <w:pStyle w:val="Normal"/>
        <w:autoSpaceDE w:val="tru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480" w:after="60"/>
      <w:ind w:firstLine="42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6:00Z</dcterms:created>
  <dc:creator>Кирилл</dc:creator>
  <dc:description/>
  <cp:keywords/>
  <dc:language>en-US</dc:language>
  <cp:lastModifiedBy>Антон Сергеевич</cp:lastModifiedBy>
  <cp:lastPrinted>2017-09-18T10:37:00Z</cp:lastPrinted>
  <dcterms:modified xsi:type="dcterms:W3CDTF">2024-12-19T11:56:00Z</dcterms:modified>
  <cp:revision>2</cp:revision>
  <dc:subject/>
  <dc:title/>
</cp:coreProperties>
</file>