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Сафронов Иван Викто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4.02.1992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пос. Чистое поле Балахтинского района Красноярского края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03-566-852 49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4030195188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63510, Красноярский край, село Шалинское, ул. Молодежная, д. 1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Красноярского края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0 июн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33-13625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7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3T12:27:00Z</dcterms:modified>
  <cp:revision>2</cp:revision>
  <dc:subject/>
  <dc:title>Д О Г О В О Р   № ____</dc:title>
</cp:coreProperties>
</file>