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Хабибуллин Зулфат Гатиятулл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2.03.1972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. Тлякеево Актанышского р-на Т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3-980-902 8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0400297406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3749, Республика Татарстан, село Старое Тлякеево, ул Центральная, 7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4 апре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2341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3T12:51:00Z</dcterms:modified>
  <cp:revision>2</cp:revision>
  <dc:subject/>
  <dc:title>Д О Г О В О Р   № ____</dc:title>
</cp:coreProperties>
</file>