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хипов Серге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601240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о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СЦЭ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96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Квартира, общей площадью, 60.8 кв. м (63.8 кв.м с учетом летних помещений,  расположенная по адресу: Челябинская обл., г. Челябинск, пр. Комсомольский, д. 24, кв. 175, с кадастровым номером 74:36:0422001:4060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4 г. и заканчивается 12.02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и документов предусмотренных  п.11 ст.110 закона о банкротстве и внесение задатка в порякде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8 83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и срока приема заявок , в течении 5 дней с момента определения победитело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ИНН 7838430413: счет №40702810355000036459 в  ПАО Сбербанк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88 3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4417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.(далее ЭТП) Дата и время проведения торгов: 14.02.2025г. с 12 ч 00 м (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определения победителя 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заключения договора купли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ко Дмитрий Викторович (ИНН 861102597451, КПП , адрес: 628162 ХМАО-Югра г.Белоярский 4 микрорайон дом.12 квартира 12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24-12-23T14:39:00Z</dcterms:modified>
  <cp:revision>16</cp:revision>
  <dc:subject/>
  <dc:title>3</dc:title>
</cp:coreProperties>
</file>