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Гаврилов Олег Константин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0.03.1968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. Ишимбай Республики Башкортостан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43-443-499 47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026101427868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53205, Республика Башкортостан, г. Ишимбай, ул. Чкалова, д. 17, кв. 36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еспублики Башкорто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2 октябр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07-21069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58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23T14:58:00Z</dcterms:modified>
  <cp:revision>2</cp:revision>
  <dc:subject/>
  <dc:title>Д О Г О В О Р   № ____</dc:title>
</cp:coreProperties>
</file>