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ов Олег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1427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069/2023 А.Ф. Рамаза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ШЕВРОЛЕ CRUZE, 2011 г.в., 80.200/109.0 л.с., ГРЗ: Т903МС102, VIN: XUFJA686JC30179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4 г. и заканчивается 07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23T15:41:00Z</dcterms:modified>
  <cp:revision>14</cp:revision>
  <dc:subject/>
  <dc:title>3</dc:title>
</cp:coreProperties>
</file>