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31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2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иннуллина Алсу Хабибрахм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090379772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3300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 от 11.0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LADA 219010, 2013 г.в., VIN: XTA219010D013536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2.2024 г. и заканчивается 07.02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4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4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 19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12-23T15:14:00Z</dcterms:modified>
  <cp:revision>14</cp:revision>
  <dc:subject/>
  <dc:title>3</dc:title>
</cp:coreProperties>
</file>