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иннуллина Алсу Хабибрахман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1.11.1974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ер. Старая Салаусь, Балтасинский район, Татарская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34-477-474 68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0903797726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2002, Республика Татарстан, село Старый Айван, ул Нижняя, 35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С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1 янва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33004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0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3T14:00:00Z</dcterms:modified>
  <cp:revision>2</cp:revision>
  <dc:subject/>
  <dc:title>Д О Г О В О Р   № ____</dc:title>
</cp:coreProperties>
</file>