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льцова Любовь Валериевна, </w:t>
            </w:r>
          </w:p>
          <w:p>
            <w:pPr>
              <w:pStyle w:val="Normal"/>
              <w:ind w:firstLine="290"/>
              <w:jc w:val="both"/>
              <w:rPr/>
            </w:pPr>
            <w:r>
              <w:rPr>
                <w:sz w:val="28"/>
                <w:szCs w:val="28"/>
                <w:lang w:val="en-US"/>
              </w:rPr>
              <w:t>, ОГРН , ИНН 7323028395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64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6 доля в праве на земельный участок, площадь: 800 кв.м., адрес (местонахождение): Ульяновская область, р-н Чердаклинский, р.п. Чердаклы, ул. Камышинская, д. 35, категория земель: Земли населенных пунктов, разрешенное использование: Для индивидуального жилищного строительства, кадастровый номер: 73:21:200701:8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6 доля в праве на жилое здание, площадь: 40,6 кв.м., кадастровый номер: 73:21:200101:350 и 1/6 доля в праве на земельный участок, площадь: 1 100 кв.м., категория земель: Земли населенных пунктов, разрешенное использование: Для индивидуального жилищного строительства и ведения личного подсобного хозяйства, кадастровый номер: 73:21:200311:15, Адрес (местоположение): Ульяновская обл., Чердаклинский р-н., рп. Чердаклы, ул. Матросова, д.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345.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3 452.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40.00 руб.</w:t>
            </w:r>
          </w:p>
          <w:p>
            <w:pPr>
              <w:pStyle w:val="Normal"/>
              <w:ind w:firstLine="290"/>
              <w:jc w:val="both"/>
              <w:rPr>
                <w:color w:val="000000"/>
                <w:sz w:val="28"/>
                <w:szCs w:val="28"/>
              </w:rPr>
            </w:pPr>
            <w:r>
              <w:rPr>
                <w:color w:val="000000"/>
                <w:sz w:val="28"/>
                <w:szCs w:val="28"/>
              </w:rPr>
              <w:t>Лот 2: 10 172.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4T09:28:00Z</dcterms:modified>
  <cp:revision>14</cp:revision>
  <dc:subject/>
  <dc:title>3</dc:title>
</cp:coreProperties>
</file>