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2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рзабекова Лира Мугубали Кызы, </w:t>
            </w:r>
          </w:p>
          <w:p>
            <w:pPr>
              <w:pStyle w:val="Normal"/>
              <w:ind w:firstLine="290"/>
              <w:jc w:val="both"/>
              <w:rPr/>
            </w:pPr>
            <w:r>
              <w:rPr>
                <w:sz w:val="28"/>
                <w:szCs w:val="28"/>
                <w:lang w:val="en-US"/>
              </w:rPr>
              <w:t>, ОГРН , ИНН 6410015522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20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915 кв.м., адрес (местонахождение): Саратовская область, р-н Пугачевский, участок находится примерно в 20 м по направлению на северо-восток от ориентира: жилой дом, расположенный по адресу: Саратовская область, р-н Пугачевский, с Большая Таволожка, ул Юбилейная, д 16, категория земель: Земли населенных пунктов, разрешенное использование: для ведения личного подсобного хозяйства, кадастровый номер: 64:27:090401:8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122.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1 22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561.1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4T09:45:00Z</dcterms:modified>
  <cp:revision>14</cp:revision>
  <dc:subject/>
  <dc:title>3</dc:title>
</cp:coreProperties>
</file>