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245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5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ндивидуальный предприниматель Манукян Геворк Самвел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, ОГРН 314440124500030, ИНН 44012020928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рбитражный суд Костромской области, дело о банкротстве А31-89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рбитражный суд Костромской области Решение от 1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: Производственно-технологический комплекс должника (перечень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09.01.2025 г. и заканчивается 13.02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516 96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– составляет 10% от начальной цены продажи лота. Заявитель вносит сумму задатка путем перечисления денежных средств на счет организатора торгов по следующим реквизитам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: 5 169 60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Лот 1: 258 480.0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color w:val="FF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дведение итогов торгов будет производиться 17.02.2025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основной счет должника - Индивидуальный предприниматель – глава крестьянского (фермерского) хозяйства Манукян Геворк Самвел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рганизатор торгов – Общество с ограниченной ответственностью АПЦ "БАЗИС ГРУПП" (ИНН 6950059557, КПП 695001001, адрес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  <w:lang w:val="ru-RU" w:bidi="ar-SA"/>
              </w:rPr>
              <w:t>законом</w:t>
            </w:r>
            <w:r>
              <w:rPr>
                <w:sz w:val="28"/>
                <w:szCs w:val="28"/>
                <w:lang w:val="ru-RU" w:bidi="ar-SA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12-24T11:30:51Z</dcterms:modified>
  <cp:revision>15</cp:revision>
  <dc:subject/>
  <dc:title>3</dc:title>
</cp:coreProperties>
</file>