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4 11:00 - 27.03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лёв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81912824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8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а: СУЗУКИ ГРАНД ВИТАРА, Модель: SUZUKI GRAND VITARA, Тип ТС: Легковой универсал, Год выпуска: 2007, Цвет: Бежевый, Идентификационный номер (VIN) JSAJTD54V0022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26.12.2024 г. и заканчивается 27.03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исление задатка признается акцептом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11:00 (618 300.00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11:00 (568 300.0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11:00 (518 300.00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11:00 (468 3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11:00 (418 300.00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11:00 (368 300.0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11:00 (318 300.00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11:00 (268 30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11:00 (218 300.0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11:00 (168 300.00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11:00 (118 300.00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11:00 (68 300.00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11:00 (18 300.00 руб.) - 27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осуществляется в сети Интернет по адресу: https://lot-online.ru/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на р/сч.: Получатель: Королёв Андрей Геннадьевич (ИНН 781912824800), р/сч №40817810522240092198 в Калужском отделении №8608 ПАО СБЕРБАНК; корсчет 30101810100000000612;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0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12-24T13:33:00Z</dcterms:modified>
  <cp:revision>3</cp:revision>
  <dc:subject/>
  <dc:title>3</dc:title>
</cp:coreProperties>
</file>