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Огорельцева Алексея Алексеевича (13.04.1972 г.р., место рождения: с. Коптяки Ново-Лялинского рона Сверловской области, зарегистрированного по адресу: Пензенская обл.,Бессоновский р-он, ул. Центральная, д.199, ИНН 583800197317, СНИЛС 060-067-615 30, признан несостоятельным (банкротом) и введена процедура реализации имущества гражданина. Финансовым управляющим утвержден Юрченко Антон Дмитриевич (ИНН 583509213717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440066, г. Пенза, ул.Рахманинова, д.1., действующий на основании Решения Арбитражного суда Пензенской области от 16.04.2024 г. по делу № А49-2583/2024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Огорельцева Алексея Алексее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 xml:space="preserve">Огорельцев Алексей Алексеевич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448004764619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2-24T08:25:00Z</dcterms:modified>
  <cp:revision>2</cp:revision>
  <dc:subject/>
  <dc:title/>
</cp:coreProperties>
</file>