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306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аллямова Ольга Александровна, </w:t>
            </w:r>
          </w:p>
          <w:p>
            <w:pPr>
              <w:pStyle w:val="Normal"/>
              <w:ind w:firstLine="290"/>
              <w:jc w:val="both"/>
              <w:rPr/>
            </w:pPr>
            <w:r>
              <w:rPr>
                <w:sz w:val="28"/>
                <w:szCs w:val="28"/>
                <w:lang w:val="en-US"/>
              </w:rPr>
              <w:t>, ОГРН , ИНН 66230730441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2032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Арбитражного суда  от 27.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Chevrolet, модель: Lacetti, VIN: KL1NF196J7K679080, гос. рег. номер: У116КВ96, год изготовления: 200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12.2024 г. и заканчивается 07.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1 767.0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17 670.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5 883.52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7.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23T11:58:00Z</dcterms:modified>
  <cp:revision>14</cp:revision>
  <dc:subject/>
  <dc:title>3</dc:title>
</cp:coreProperties>
</file>