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дырова Рузанна Равильевна, </w:t>
            </w:r>
          </w:p>
          <w:p>
            <w:pPr>
              <w:pStyle w:val="Normal"/>
              <w:ind w:firstLine="290"/>
              <w:jc w:val="both"/>
              <w:rPr/>
            </w:pPr>
            <w:r>
              <w:rPr>
                <w:sz w:val="28"/>
                <w:szCs w:val="28"/>
                <w:lang w:val="en-US"/>
              </w:rPr>
              <w:t>, ОГРН , ИНН 7212208843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52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общая 30,2?кв.м. Адрес Россия, Ханты-Мансийский АО, г. Нефтеюганск, 8-й мкр, д. 4, кв. 97 Кадастровый № 86:20:0000049:745 Объект расположен в районе с очень развитой инфраструктурой, что обеспечит жителям современный уровень комфорта.  ОКРУЖАЮЩАЯ ИНФРАСТРУКТУРА: Дет. сад, Школа, Поликлиника, Кафе, Больница, Прод. магазин, Остановка общ.транспорта  Более подробную информацию об объекте, вы можете найти на Portal DA https://portal-da.ru/objects/165860-kvartira-kvartira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6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6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8 0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3T11:34:00Z</dcterms:modified>
  <cp:revision>14</cp:revision>
  <dc:subject/>
  <dc:title>3</dc:title>
</cp:coreProperties>
</file>