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2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матдинов Рафаэль Минзакиевич, </w:t>
            </w:r>
          </w:p>
          <w:p>
            <w:pPr>
              <w:pStyle w:val="Normal"/>
              <w:ind w:firstLine="290"/>
              <w:jc w:val="both"/>
              <w:rPr/>
            </w:pPr>
            <w:r>
              <w:rPr>
                <w:sz w:val="28"/>
                <w:szCs w:val="28"/>
                <w:lang w:val="en-US"/>
              </w:rPr>
              <w:t>, ОГРН , ИНН 2221005824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22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2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100% в уставном капитале общества с ограниченной ответственностью Торгово-Промышленная Компания "Гарамин" (ООО ТПК "Гарамин", ИНН: 2222820103, ОГРН: 1132223015418). Юридический адрес: 656922, Алтайский край, город Барнаул, ул. Попова, д.256е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100% в уставном капитале общества с ограниченной ответственностью Торгово-Промышленная Компания "Абсолют" (ООО ТПК "Абсолют", ИНН:2221181768, ОГРН:1102225011624). Юридический адрес: 656064, Алтайский край, город Барнаул, Павловский тракт, д.4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4 г. и заканчивается 1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5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252.50 руб.</w:t>
            </w:r>
          </w:p>
          <w:p>
            <w:pPr>
              <w:pStyle w:val="Normal"/>
              <w:ind w:firstLine="290"/>
              <w:jc w:val="both"/>
              <w:rPr>
                <w:color w:val="000000"/>
                <w:sz w:val="28"/>
                <w:szCs w:val="28"/>
              </w:rPr>
            </w:pPr>
            <w:r>
              <w:rPr>
                <w:color w:val="000000"/>
                <w:sz w:val="28"/>
                <w:szCs w:val="28"/>
              </w:rPr>
              <w:t>Лот 2: 4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4T11:17:00Z</dcterms:modified>
  <cp:revision>14</cp:revision>
  <dc:subject/>
  <dc:title>3</dc:title>
</cp:coreProperties>
</file>