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0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алкова Инна Юрьевна, </w:t>
            </w:r>
          </w:p>
          <w:p>
            <w:pPr>
              <w:pStyle w:val="Normal"/>
              <w:ind w:firstLine="290"/>
              <w:jc w:val="both"/>
              <w:rPr/>
            </w:pPr>
            <w:r>
              <w:rPr>
                <w:sz w:val="28"/>
                <w:szCs w:val="28"/>
                <w:lang w:val="en-US"/>
              </w:rPr>
              <w:t>, ОГРН , ИНН 2204143367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Алтай, дело о банкротстве А02-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Алтай Решение Арбитражного суда от 3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17,2кв.м., кадастровый номер: 22:65:011612:245, адрес (местонахождение): Алтайский край, г.Бийск, ул.Александра Матросова, д.45, кв.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24 г. и заканчивается 0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4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4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 3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3T11:24:00Z</dcterms:modified>
  <cp:revision>14</cp:revision>
  <dc:subject/>
  <dc:title>3</dc:title>
</cp:coreProperties>
</file>