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дёнкова Дарья Александровна, </w:t>
            </w:r>
          </w:p>
          <w:p>
            <w:pPr>
              <w:pStyle w:val="Normal"/>
              <w:ind w:firstLine="290"/>
              <w:jc w:val="both"/>
              <w:rPr/>
            </w:pPr>
            <w:r>
              <w:rPr>
                <w:sz w:val="28"/>
                <w:szCs w:val="28"/>
                <w:lang w:val="en-US"/>
              </w:rPr>
              <w:t>, ОГРН , ИНН 6419006617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3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86,1 кв.м., кадастровый номер: 64:19:020101:101 и 1/4 доля в праве на нежилое здание, площадь: 28.6 кв.м., кадастровый номер: 64:19:020448:43, и 1/4 доля в праве на земельный участок, площадь: 856 кв.м., кадастровый номер: 64:19:020448:31, Адрес (местоположение): Саратовская область, р-н Лысогорский, с Большая Рельня, ул Ленинская, д. 5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424.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4 241.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712.0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05:14:00Z</dcterms:modified>
  <cp:revision>14</cp:revision>
  <dc:subject/>
  <dc:title>3</dc:title>
</cp:coreProperties>
</file>