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1.2025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2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1.2025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1.202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5 декабря 2024 года по 21 января 2025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3 январ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 202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, помещение 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помещение, этаж 1, кадастровый номер 74:38:0000000:13150, находящееся в многоквартирном жилом дом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площад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5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216 000 (десять миллионов двести шестнадцат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662 000 (Семь миллионов шестьсот шестьдесят две тысячи) 00 копеек.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НДС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6 200 (Семьсот шестьдесят шесть тысяч двести)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0 800 (Пятьсот десять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5 400,00 Двести пятьдесят пять тысяч четыреста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9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РАД АО</cp:lastModifiedBy>
  <dcterms:modified xsi:type="dcterms:W3CDTF">2024-12-24T11:52:00Z</dcterms:modified>
  <cp:revision>50</cp:revision>
  <dc:subject/>
  <dc:title/>
</cp:coreProperties>
</file>