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03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12.2024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5833099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5.12.2024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1.01.2025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1.01.2025г., определение участников торгов и оформление протокола определения участников аукциона осуществляются 23.01.2025 года до 16:00, </w:t>
      </w:r>
      <w:bookmarkStart w:id="6" w:name="OLE_LINK6"/>
      <w:bookmarkStart w:id="7" w:name="OLE_LINK5"/>
      <w:bookmarkStart w:id="8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4.01.2025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3.01.2025 года до 16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1.02.2025г., определение участников торгов и оформление протокола определения участников аукциона осуществляются 24.02.2025г.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02.2025г. до 16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5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1.03.2025 года, определение участников торгов и оформление протокола определения участников аукциона осуществляются 24.03.2025 года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5.03.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2" w:name="_Hlk68540497"/>
      <w:bookmarkStart w:id="13" w:name="OLE_LINK10"/>
      <w:bookmarkStart w:id="14" w:name="OLE_LINK9"/>
      <w:bookmarkStart w:id="15" w:name="OLE_LINK8"/>
      <w:bookmarkStart w:id="16" w:name="OLE_LIN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1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диным лот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534,8 кв.м. (</w:t>
      </w:r>
      <w:r>
        <w:rPr>
          <w:rFonts w:cs="Times New Roman" w:ascii="Times New Roman" w:hAnsi="Times New Roman"/>
          <w:sz w:val="24"/>
          <w:szCs w:val="24"/>
        </w:rPr>
        <w:t>в т.ч.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 этаже 512,5 кв.м. и цокольном этаже 22,3 кв.м.)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2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кущий момент Объект используется Банком. Освобождение Объекта планиру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6 (Шести)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дписания договора купли-продажи, и полной оплаты стоимост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1 771 200,00 (тридцать один миллион семьсот семьдесят одна тысяча двести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1 000 763,20 (двадцать один миллион семьсот шестьдесят три) рубля 2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 770 436,80 (десять миллионов семьсот семьдесят тысяч четыреста тридцать шесть) рублей 80 копеек, с учетом НДС 20%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1 180 800,00 (Двадцать один миллион сто восемьдесят тысяч восемьсот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14 000 508,80 (Четырнадцать миллионов пятьсот восемь) рублей 8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7 180 291,20 (Семь миллионов сто восемьдесят тысяч двести девяносто один) рубль 20 копеек, с учетом НДС 20%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 118 080,00 (Два миллиона сто восемнадцать тысяч восемьдесят) рублей 00 копее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 118 080,00 (Два миллиона сто восемнадцать тысяч восемьдесят) рублей 00 копе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7" w:name="OLE_LINK302100bc95ad01dff95330019ff4cc9b"/>
      <w:bookmarkEnd w:id="12"/>
      <w:bookmarkEnd w:id="13"/>
      <w:bookmarkEnd w:id="14"/>
      <w:bookmarkEnd w:id="15"/>
      <w:bookmarkEnd w:id="16"/>
      <w:bookmarkEnd w:id="17"/>
      <w:r>
        <w:rPr>
          <w:rFonts w:eastAsia="SimSun;宋体" w:cs="Times New Roman" w:ascii="Times New Roman" w:hAnsi="Times New Roman"/>
          <w:sz w:val="24"/>
          <w:szCs w:val="24"/>
        </w:rPr>
        <w:t>1 059 040,00 (Один миллион пятьдесят девять тысяч сорок) рублей 00 копеек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втор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9" w:name="_Hlk83130158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_Hlk83130158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2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_Hlk14176329"/>
      <w:bookmarkStart w:id="24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2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платы и передачи имущества:</w:t>
      </w:r>
    </w:p>
    <w:p>
      <w:pPr>
        <w:pStyle w:val="Style22"/>
        <w:ind w:firstLine="567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>- Передача Объекта будет осуществлена по Акту приема-передачи после пол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освобождения Объекта Доверителем не позднее 6 (Шести) месяцев с д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роведения торгов и полной оплаты стоимости Объекта;</w:t>
      </w:r>
    </w:p>
    <w:p>
      <w:pPr>
        <w:pStyle w:val="Style22"/>
        <w:ind w:firstLine="567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eastAsia="Times New Roman" w:cs="Times New Roman" w:ascii="Times New Roman" w:hAnsi="Times New Roman"/>
          <w:b/>
          <w:bCs/>
        </w:rPr>
        <w:t xml:space="preserve">  </w:t>
      </w:r>
      <w:r>
        <w:rPr>
          <w:rStyle w:val="Fontstyle01"/>
          <w:rFonts w:cs="Times New Roman" w:ascii="Times New Roman" w:hAnsi="Times New Roman"/>
          <w:b/>
          <w:bCs/>
        </w:rPr>
        <w:tab/>
        <w:t>- С победителем аукциона/единственным участником аукциона будет заключен 1 (Один) договор купли-продажи на Объект №1 и Объект №2;</w:t>
      </w:r>
    </w:p>
    <w:p>
      <w:pPr>
        <w:pStyle w:val="Style22"/>
        <w:ind w:firstLine="567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</w:rPr>
        <w:tab/>
        <w:t>- Сумма задатка в размере 10% от минимальной стоимости Имущества, а имен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2 118 080,00 руб. (Два миллиона сто восемнадцать тысяч восемьдесят рублей 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копеек), уплаченного победителем/единственным участником зачитывается в сч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оплаты по договору купли-продажи;</w:t>
      </w:r>
    </w:p>
    <w:p>
      <w:pPr>
        <w:pStyle w:val="Style22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</w:rPr>
        <w:tab/>
        <w:t>- 10% от стоимости Объекта, определенной по итогам торгов, оплачивается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течении 10 (десяти) рабочих дней с даты подписания договора купли-продаж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</w:rPr>
        <w:tab/>
        <w:t>- Оплата оставшейся части цены Объекта осуществляется единовременно, в полном объеме в течении 10 (Десяти) рабочих дней после получения Покупател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уведомления от Банка о готовности передачи Объекта. Уведомление может бы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направлено на адрес электронной почты Покупателя, указанной в Договоре купли продажи, при этом днем получения Покупателем уведомления считается д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отправки уведомления Банк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результаты торгов аннулирую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5" w:name="_Hlk14176329"/>
      <w:bookmarkStart w:id="26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5"/>
      <w:bookmarkEnd w:id="26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tf@auction-house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Пользователь</dc:creator>
  <dc:description/>
  <cp:keywords/>
  <dc:language>en-US</dc:language>
  <cp:lastModifiedBy>Дьякова Юлия Владимировна</cp:lastModifiedBy>
  <cp:lastPrinted>2023-03-03T13:14:00Z</cp:lastPrinted>
  <dcterms:modified xsi:type="dcterms:W3CDTF">2024-12-24T12:33:00Z</dcterms:modified>
  <cp:revision>14</cp:revision>
  <dc:subject/>
  <dc:title/>
</cp:coreProperties>
</file>