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3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сенкова Наталья Николаевна, </w:t>
            </w:r>
          </w:p>
          <w:p>
            <w:pPr>
              <w:pStyle w:val="Normal"/>
              <w:ind w:firstLine="290"/>
              <w:jc w:val="both"/>
              <w:rPr/>
            </w:pPr>
            <w:r>
              <w:rPr>
                <w:sz w:val="28"/>
                <w:szCs w:val="28"/>
                <w:lang w:val="en-US"/>
              </w:rPr>
              <w:t>, ОГРН , ИНН 55160161134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мской области, дело о банкротстве А46-790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мской области Решение Арбитражного суда от 18.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здание, площадь: 27,2кв.м., кадастровый номер: 55:03:030140:32, и земельный участок , площадь: 1 493кв.м., кадастровый номер: 55:03:030140:18, Категория земель: Земли населенных пунктов, Вид разрешенного использования: Для ведения личного подсобного хозяйства, адрес: Омская область, Большеуковский с.Большие Уки ул.50 лет Октября Дом 4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12.2024 г. и заканчивается 12.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9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25T05:30:00Z</dcterms:modified>
  <cp:revision>14</cp:revision>
  <dc:subject/>
  <dc:title>3</dc:title>
</cp:coreProperties>
</file>