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2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инова Ольга Станиславовна, </w:t>
            </w:r>
          </w:p>
          <w:p>
            <w:pPr>
              <w:pStyle w:val="Normal"/>
              <w:ind w:firstLine="290"/>
              <w:jc w:val="both"/>
              <w:rPr/>
            </w:pPr>
            <w:r>
              <w:rPr>
                <w:sz w:val="28"/>
                <w:szCs w:val="28"/>
                <w:lang w:val="en-US"/>
              </w:rPr>
              <w:t>, ОГРН , ИНН 2356022027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00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156кв.м., кадастровый номер: 34:17:120001:765, Категория земель: Земли населенных пунктов, Виды разрешенного использования: для ведения личного подсобного хозяйства, адрес (местонахождение): обл. Волгоградская, р-н Нехаевский, х. Кругловка, ул. Урожайная,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732.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7 329.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866.4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 Тек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4T13:05:00Z</dcterms:modified>
  <cp:revision>14</cp:revision>
  <dc:subject/>
  <dc:title>3</dc:title>
</cp:coreProperties>
</file>