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3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злекбаева Гульнафис Ильш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701893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873/2022 С.А. Боже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 2109060 LADA GRANTA, 2021 г.в., ГРЗ: Е506ОК702, VIN: ХТА219070М0791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4 г. и заканчивается 11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25T08:01:00Z</dcterms:modified>
  <cp:revision>14</cp:revision>
  <dc:subject/>
  <dc:title>3</dc:title>
</cp:coreProperties>
</file>