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00:00 - 24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тямов Анвар Каш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0948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007/2022 А.В. Ахмад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Грузовой фургон 3009А2 VIN: Z783009A2H0034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24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 085 4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1 031 13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976 86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922 59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868 32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814 0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759 78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705 51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651 24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596 97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542 7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488 43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5 в 0:0 (434 16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 в 0:0 (379 89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 в 0:0 (325 620.00 руб.) - 1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 в 0:0 (271 350.00 руб.) - 17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 в 0:0 (217 080.00 руб.) - 24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08:34:00Z</dcterms:modified>
  <cp:revision>14</cp:revision>
  <dc:subject/>
  <dc:title>3</dc:title>
</cp:coreProperties>
</file>