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3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2.2024 00:00 - 27.07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хонь Андр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581573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6377/2023 О.К. Матве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от 15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Земельный участок, адрес: Россия, обл Саратовская, с Стригай, ул Советская, дом 8, 1/5 доля, кад. номер: 64:04:150101:184 2) Жилой дом, 151.1 Кв.м. адрес: Россия, обл Саратовская, с Стригай, ул Советская, дом 8, 1/5 доля, кад. номер: 64:04:150101:8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24 г. и заканчивается 27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и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98 0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188 1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178 2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168 3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158 40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148 50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138 60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128 70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118 800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108 900.00 руб.) - 09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 в 0:0 (99 000.00 руб.) - 1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5 в 0:0 (89 100.00 руб.) - 2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79 200.00 руб.) - 3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69 300.00 руб.) - 06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59 400.00 руб.) - 1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49 500.00 руб.) - 20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 в 0:0 (39 600.00 руб.) - 27.04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25T08:59:00Z</dcterms:modified>
  <cp:revision>14</cp:revision>
  <dc:subject/>
  <dc:title>3</dc:title>
</cp:coreProperties>
</file>