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Мохонь Андрей Серге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5.11.1997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ород Набережные Челны Татарстан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58-414-025 58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65058157320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12623, Саратовская область, село Стригай, ул Молодежная, 8/1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Саратов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2 ма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57-6377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8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25T08:18:00Z</dcterms:modified>
  <cp:revision>2</cp:revision>
  <dc:subject/>
  <dc:title>Д О Г О В О Р   № ____</dc:title>
</cp:coreProperties>
</file>