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0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13:00 - 10.03.2025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жуваликян Армине Симон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444300350867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2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от 1: Право требования ненайденного имущества (транспортного средства), с правом розыска на территории РФ, а именно: Грузовой самосвал SHAANXI SX3255DR384, 2010 г.в., гос. № Н338НХ44, идентификационный номер VIN: LZGJLDR49AX092820; Грузовой самосвал SHAANXI SX3314JS366, 2007 г.в., гос.№ Н285OH44, идентификационный номер VIN: LZGJRJS667X021169. Местонахождение имущества неизвестно, реализуется право требования ненайденного имущества с правом розыска, обращения взыскания, предъявления негаторных и виндикационных исков, а также его дальнейшее оформление в собственность покупателя на основании Договора уступки прав требования (цессии); права могут являться оспоримыми, ответчиками могут не признаваться; право собственности на имущество подтверждается сведениями о регистрации за Джуваликян А.С., предоставленными гос. органами; иная документация в отношении имущества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от 2: Дебиторская задолженность в размере 23 360 000 руб., дебитор: ООО «СПЕЦДОРСТРОЙ» (ИНН 7726706173), содержание обязательства: Задолженность по арендной плате, основание возникновения: Договор об аренде автомобилей без экипажа № 01.02.2013 (Решение АС города Москвы по делу № А40-4774/20-127-39 от 05.06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от 3: Грузовой самосвал SHAANXI SX3255DR384, 2010 г.в., гос. № Н337НХ 44, идентификационный номер VIN LZGJLDR40AX092821. Состояние автомобиля – не рабочее, отсутствует часть узлов и агрегатов, двигателя нет, автомобиль разукомплектован, имеются повреждения кузова автомоби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28.01.2025 г. и заканчивается 10.03.2025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сумму задатка путем перечисления денежных средств на специальный счет для приема задатков. Размер задатка – составляет 10% от цены публичного предложения продажи лота для данного периода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жуваликян Армине Симоновна ИНН 7725114488, КПП 695243001, р/сч № 40817810919000053452 в Тверском РФ АО «РОССЕЛЬХОЗБАНК» №3349/19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4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2 125 000.00 руб.) - 03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1 742 500.00 руб.) - 10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 360 000.00 руб.) - 17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977 500.00 руб.) - 24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595 000.00 руб.) - 03.03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212 500.00 руб.) - 10.03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609 000.00 руб.) - 03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499 380.00 руб.) - 10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389 760.00 руб.) - 17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280 140.00 руб.) - 24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70 520.00 руб.) - 03.03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60 900.00 руб.) - 10.03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743 750.00 руб.) - 03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609 875.00 руб.) - 10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476 000.00 руб.) - 17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342 125.00 руб.) - 24.02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208 250.00 руб.) - 03.03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74 375.00 руб.) - 10.03.2025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Результаты торгов подводятся организатором торгов  на электронной торговой площадке http://lot-online.ru  в течение суток с даты определения победителя торгов, а при отсутствии заявок - в 13:00 11.03.2025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должника Джуваликян Армине Симо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низатор торгов – Мировов Александр Валерьевич (ИНН 691007550312, КПП , адрес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170006, г.Тверь, ул.Брагина, д.6а, офис 310, помещ. 2, а/я 6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, тел. (4822)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12-25T09:52:11Z</dcterms:modified>
  <cp:revision>16</cp:revision>
  <dc:subject/>
  <dc:title>3</dc:title>
</cp:coreProperties>
</file>