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енко Анжелик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856755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5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универсал МИЦУБИСИ МИРАЖ MITSUBISHI MIRAGE. Идентификационный номер (VIN): отсутствует. Категория ТС: В. Год выпуска: 2000. Номер двигателя: AD7795. Номер кузова: CL2A0400412. Цвет кузова: белый. Мощность двигателя, л.с. (кВт): 110 (81). Рабочий объем двигателя, куб.см.: 1468. Тип двигателя: бензиновый на бензине. Экологический класс: второй. Разрешенная максимальная масса, кг.: 1365. Масса без нагрузки, кг.: 1090. ПТС: 41РК324514. Свидетельство о регистрации ТС: 9941834809. Имеются следы коррозии, царапины, сколы, вмятины. Некоторые части кузова заменены, перекрашены. Коробка пинается. Подсветки в салоне авто и на панели нет, система АБС обрезана. По бокам с двух сторон кузова делали накладки металлическ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5 г. и заканчивается 1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3.02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10:04:00Z</dcterms:modified>
  <cp:revision>14</cp:revision>
  <dc:subject/>
  <dc:title>3</dc:title>
</cp:coreProperties>
</file>