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рганизатор торгов финансовый управляющий Касимовской Екатерины Викторовны (19.01.1979 г.р.; уроженка г. Пенза; зарегистрирована: 440062, г. Пенза, ул. Ладожская, д. 71, кв. 54; ИНН 583512338829; СНИЛС 073-145-327-42 Юрченко Антон Дмитриевич,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19.01.2023 г. по делу № А49-8802/2023 (процедура реализации имущества гражданина),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 Касимовская Е.В. счет №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40817810648004617553 </w:t>
      </w:r>
      <w:r>
        <w:rPr>
          <w:rFonts w:eastAsia="Calibri"/>
          <w:sz w:val="22"/>
          <w:lang w:eastAsia="ru-RU"/>
        </w:rPr>
        <w:t>«Сбербанк России», ИНН: 7707083893. КПП: 583402001, К/С: 30101810000000000635 Пензенское отделение №8624 ПАО Сбербанк, БИК:045655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, из которых один хранится у Продавца, один – у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Касимовская Е.В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счет № 40817810648004617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в 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__________ Юрченко А.Д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5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11-11T08:45:00Z</dcterms:modified>
  <cp:revision>2</cp:revision>
  <dc:subject/>
  <dc:title/>
</cp:coreProperties>
</file>