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симовская Екате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3512338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Пензенской области, дело о банкротстве А49-88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Пензенской области Решение АС Пензенской области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Общая площадь 52, 5кв.м. Местоположение: г. Пенза, ул. Ладожская, д. 63, кв. 14 Кадастровый номер 58:29:1007008:7148 Доля в праве 1/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4 г. и заканчивается 10.02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6» декабря 2024 г. в 09:00, окончание «10» февраля 2025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1» января 2025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67 320 рублей (10% от начальной цены), на счет, по следующим реквизитам: Получатель: Касимовская Екатерина Викторовна , счет №40817810648004617553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 Касимовская Екатерина Викторовна , счет №40817810648004617553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8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2-25T10:38:00Z</dcterms:modified>
  <cp:revision>2</cp:revision>
  <dc:subject/>
  <dc:title>3</dc:title>
</cp:coreProperties>
</file>