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Касимовской Екатерины Викторовны (19.01.1979 г.р.; уроженка г. Пенза; зарегистрирована: 440062, г. Пенза, ул. Ладожская, д. 71, кв. 54; ИНН 583512338829; СНИЛС 073-145-327-42 Юрченко Антон Дмитриевич,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9.01.2023 г. по делу № А49-8802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Касимовской Екатерины Викторо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Касимовская Е.В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648004617553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4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2-25T09:24:00Z</dcterms:modified>
  <cp:revision>2</cp:revision>
  <dc:subject/>
  <dc:title/>
</cp:coreProperties>
</file>