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вятова Любовь Васильевна, </w:t>
            </w:r>
          </w:p>
          <w:p>
            <w:pPr>
              <w:pStyle w:val="Normal"/>
              <w:ind w:firstLine="290"/>
              <w:jc w:val="both"/>
              <w:rPr/>
            </w:pPr>
            <w:r>
              <w:rPr>
                <w:sz w:val="28"/>
                <w:szCs w:val="28"/>
                <w:lang w:val="en-US"/>
              </w:rPr>
              <w:t>, ОГРН , ИНН 390402483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48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23 кв.м. адрес (местонахождение): Российская Федерация, Калининградская область, г.о. "Город Калининград", г Калининград, пр-кт Советский, тер. СНТ "Родник", ул Заречная, 317, категория земель: Земли населенных пунктов, разрешенное использование: для садоводства, кадастровый номер: 39:15:120201:382,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17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1 737.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586.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6:04:00Z</dcterms:modified>
  <cp:revision>14</cp:revision>
  <dc:subject/>
  <dc:title>3</dc:title>
</cp:coreProperties>
</file>