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  <w:szCs w:val="22"/>
        </w:rPr>
        <w:t>город Санкт-Петербург</w:t>
      </w:r>
      <w:r>
        <w:rPr>
          <w:sz w:val="22"/>
        </w:rPr>
        <w:t xml:space="preserve">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аров Андрей Григорьевич, в лице финансов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9.03.2024г. по делу №</w:t>
      </w:r>
      <w:r>
        <w:rPr>
          <w:bCs/>
          <w:iCs/>
          <w:sz w:val="22"/>
          <w:szCs w:val="22"/>
        </w:rPr>
        <w:t>А56-21773/2023</w:t>
      </w:r>
      <w:r>
        <w:rPr>
          <w:sz w:val="22"/>
          <w:szCs w:val="22"/>
        </w:rPr>
        <w:t xml:space="preserve">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ЛПМ-Брокер»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Лот №1 </w:t>
      </w:r>
      <w:r>
        <w:rPr>
          <w:sz w:val="22"/>
          <w:szCs w:val="22"/>
        </w:rPr>
        <w:t>Земельный участок, расположенный по адресу: обл. Ленинградская, р-н Приозерский, с/п Сосновское, п. Сосново, (Новостройка), уч. № 14, кадастровый номер: 47:03:1207001:145, площадь 1500 +/- 14 кв.м.; Жилое здание, расположенное по адресу: обл. Ленинградская, р-н Приозерский, п. Сосново, ул. Черничная, д. 12, кадастровый номер: 47:03:1207001:1684, площадь 174,8 кв.м. Начальная цена (НЦ) лота 28 800 000,00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40817810150184192110, в ФИЛИАЛЕ «ЦЕНТРАЛЬНЫЙ» ПАО «СОВКОМБАНК», к/с 30101810150040000763, БИК 045004763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ЕФРСБ №____ года и на сайте электронной площадки ЭТП РАД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Григорьевич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31365487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0817810150184192110, в ФИЛИАЛЕ «ЦЕНТРАЛЬНЫЙ» ПАО «СОВКОМБАНК», к/с 30101810150040000763, БИК 045004763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ind w:right="459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4-12-23T09:07:00Z</dcterms:modified>
  <cp:revision>10</cp:revision>
  <dc:subject/>
  <dc:title>Договор</dc:title>
</cp:coreProperties>
</file>