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34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2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азаров Андрей Григо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11313654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ахрушев Виталий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 г. Санкт-Петербурга и Ленинградской области, дело о банкротстве А56-2177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 г. Санкт-Петербурга и Ленинградской области Решение от 19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расположенный по адресу: обл. Ленинградская, р-н Приозерский, с/п Сосновское, п. Сосново, (Новостройка), уч. № 14, кадастровый номер: 47:03:1207001:145, площадь 1500 +/- 14 кв.м.; Жилое здание, расположенное по адресу: обл. Ленинградская, р-н Приозерский, п. Сосново, ул. Черничная, д. 12, 47:03:1207001:168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1.2025 г. и заканчивается 13.02.2025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и задатки принимаются с 12:00 ч. (мск) 09.01.2025г. до 12:00 ч. (мск) 13.02.2025г. Заявки на участие в торгах подаются в электронной форме на сайте ЭТП РАД – https://lot-online.ru/ и оформляются в соответствии с п. 11 ст. 110 ФЗ «О несостоятельности (банкротстве)», Приказом МЭР РФ от 23.07.2015 г. №495. К участию в торгах допускаются юридические и физические лица, своевременно подавшие заявку и представившие надлежащим образом оформленные документы в соответствии с перечнем, приведенным в сообщении о проведении торгов, задатки которых поступили на счет должника в установленный срок. Одно лицо может подать только одну заявку на участие в торгах. Заявка на участие в торгах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ПФ, место нахождения, почтовый адрес заявителя (для ЮЛ); фамилия, имя, отчество, паспортные данные, сведения о месте жительства заявителя (для ФЛ); номер контактного телефона, адрес эл.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РО арбитражных управляющих, членом или руководителем которой является КУ. К заявке на участие в торгах должны прилагаться копии следующих документов: выписка из ЕГРЮЛ (для ЮЛ), выписка из ЕГРИП (для ИП), документы, удостоверяющие личность (для ФЛ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окументы, пр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8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ки и задатки принимаются с 12:00 ч. (мск) 09.01.2025г. до 12:00 ч. (мск) 13.02.2025г. Задаток - 10% от НЦ лота вносится по реквизитам: р/с 40817810150184192110, в ФИЛИАЛЕ «ЦЕНТРАЛЬНЫЙ» ПАО «СОВКОМБАНК», к/с 30101810150040000763, БИК 045004763. Сумма задатка, внесенного заявителем, за исключением победителя торгов, возвращаются в течение 5 дней с даты подписания протокола о результатах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- 10% от НЦ лота вносится по реквизитам: р/с 40817810150184192110, в ФИЛИАЛЕ «ЦЕНТРАЛЬНЫЙ» ПАО «СОВКОМБАНК», к/с 30101810150040000763, БИК 04500476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88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не ниже установленной начальной цены продажи, договор купли-продажи заключается с этим участником торгов в соответствии представленным им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на ЭТП РАД 17.02.2025г. в 13:00 (МСК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и 5 дней с даты получения победителем торгов предложения КУ о заключении договора, которое направляется победителю торгов в течение 5 дней со дня подписания протокола о результатах проведения торгов. В случае отказа или уклонения покупателя от заключения договора в установленный срок, внесенный задаток не возвращается. КУ вправе предложить заключить договор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, уклонившегося или отказавшегося от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календарных дней с даты заключения договора. Оплата производится в безналичной форме по реквизитам, указанным в сообщен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ахрушев Виталий Олег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05281480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Томск, ул Береговая, д 7, кв 200, тел. 892937328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vahrushe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4-12-25T10:26:00Z</dcterms:modified>
  <cp:revision>14</cp:revision>
  <dc:subject/>
  <dc:title>3</dc:title>
</cp:coreProperties>
</file>