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ы 86:11:0000000:8200 местоположение: Ханты-Мансийский автономный округ – Югра, г. Нижневартовск, ул. Мира, д. 27, кв. 81 площадь: 39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/3 Доли владения 86:11:0000000:69375 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г. Нижневартовск, СОТ «Строитель» 37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3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9» января 2025 г. в 10:00, окончание «13» февраля 2025 г. в 17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1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3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4» декабр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20 (Двадцать) % от начальной цены продажи Лотов Лот № 1: 184 162,40 рублей (20% от начальной цены); Лот № 2: 4 438,15 рублей (20% от начальной цены), на счет, по следующим реквизитам: Получатель: Дергунова Елена Юрьевна ИНН 860303556372, Р/с: 40817810953003420431, открыт в Рязанском отделении № 8606 ПАО «Сбербанк», БИК банка: 046126614, К/с: 30101810500000000614, ИНН: 7707083893, адрес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0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19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9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Дергунова Елена Юрьевна ИНН 860303556372, Р/с: 40817810953003420431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 390000, г. Рязань, Главпочтамт, а/я 3, тел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k98631@yande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etrova Olga</cp:lastModifiedBy>
  <cp:lastPrinted>2010-11-10T17:05:00Z</cp:lastPrinted>
  <dcterms:modified xsi:type="dcterms:W3CDTF">2024-12-25T10:44:00Z</dcterms:modified>
  <cp:revision>16</cp:revision>
  <dc:subject/>
  <dc:title>3</dc:title>
</cp:coreProperties>
</file>