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говор присоеди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нансовый управляющий Индивидуального предпринимателя Дергуновой Елены Юрьевны </w:t>
      </w:r>
      <w:r>
        <w:rPr>
          <w:rFonts w:cs="Times New Roman" w:ascii="Times New Roman" w:hAnsi="Times New Roman"/>
          <w:sz w:val="24"/>
          <w:szCs w:val="24"/>
        </w:rPr>
        <w:t>(ИНН 860303556372, ОГРНИП 30786031360003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трова Ольга Юрьевна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Ханты-Мансийского автономного округа-Югры от 26.04.2021г. (резолютивная часть) по делу № А75-5384/2020, с одной стороны 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участие в торгах по продаже Имущества в ходе процедуры банкрот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В соответствии с условиями настоящего Договора Претендент для участия в торгах, назначенных на «__» ________ 2025 г. на электронной торговой площадке АО «Российский аукционный дом», по адресу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ttps://auction-house.ru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исляет денежные средства в размере 10 (Десяти) % от начальной цены соответствующего периода продажи лота (далее – «Задаток») путем перечисления на расчетный счет Организатора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учатель: Дергунова Елена Юрьевна ИНН 860303556372, Р/с: 40817810953003420431, открыт в Рязанском отделении № 8606 ПАО «Сбербанк», БИК банка: 046126614, К/с: 30101810500000000614, ИНН: 7707083893, адрес. 390006, Рязанская обл. г. Рязань, ул. Грибоедова, д. 11/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Заявитель обязан обеспечить поступление задатка на счет, указанный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Задаток считается внесенным с даты поступления всей суммы Задатка на указанный сч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на электронной торговой площадке, принадлежащей Организатору торгов,  по адресу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ttps://sales.lot-online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етендент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Дергуновой Елены Юрьев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Ольга Ю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Дергунова Елена Юрьевна ИНН 860303556372, Р/с: 40817810953003420431, открыт в Рязанском отделении № 8606 ПАО «Сбербанк», БИК банка: 046126614, К/с: 30101810500000000614, ИНН: 7707083893, адрес. 390006, Рязанская обл. г. Рязань, ул. Грибоедова, д. 11/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 8 (4912) 9556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. почта:SK98631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Ю. Петр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7:00Z</dcterms:created>
  <dc:creator>Ольга</dc:creator>
  <dc:description/>
  <cp:keywords/>
  <dc:language>en-US</dc:language>
  <cp:lastModifiedBy>Елизавета Казакова</cp:lastModifiedBy>
  <dcterms:modified xsi:type="dcterms:W3CDTF">2024-12-24T09:16:00Z</dcterms:modified>
  <cp:revision>13</cp:revision>
  <dc:subject/>
  <dc:title/>
</cp:coreProperties>
</file>