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ыжова 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102885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62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GEELY MK-Cross, 2012 г., (VIN) X9W215701C0005993, регист.знак О253КК123, цвет: красный, мощность двигателя 94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4 г. и заканчивается 10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5T10:53:00Z</dcterms:modified>
  <cp:revision>14</cp:revision>
  <dc:subject/>
  <dc:title>3</dc:title>
</cp:coreProperties>
</file>