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к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985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7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ЕВРОЛЕ KL1J CRUZE, (VIN номер): XUFJA685JD3017707, Год изготовления: 2013 г.--залог АО "Т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10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1:17:00Z</dcterms:modified>
  <cp:revision>14</cp:revision>
  <dc:subject/>
  <dc:title>3</dc:title>
</cp:coreProperties>
</file>