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00:00 - 24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дуллина Светлана Мусав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1309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215/2023 Р.М. Вороб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699 земельного участка, площадь 27 075 297 кв.м., 1/699 от 27 075 297 = 38 734,33 кв.м 38 734,33 кв.м = 3,87 Га. 3.87 Га = 387 сот., Вид разрешенного использования – Для ведения сельскохозяйственного производства кадастровый (условный) номер: 16:12:000000: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24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290 0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5 в 0:0 (275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261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246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232 0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217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203 0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в 0:0 (188 5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174 0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 в 0:0 (159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5 в 0:0 (145 0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5 в 0:0 (130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5 в 0:0 (116 0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5 в 0:0 (101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5 в 0:0 (87 000.00 руб.) - 1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5 в 0:0 (72 500.00 руб.) - 1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5 в 0:0 (58 000.00 руб.) - 24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09:41:00Z</dcterms:modified>
  <cp:revision>14</cp:revision>
  <dc:subject/>
  <dc:title>3</dc:title>
</cp:coreProperties>
</file>