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00:00 - 26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уллина Лейсан Нур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12657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353/2022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ЛЬКСВАГЕН ПОЛО, 2021 г.в., VIN: XW8ZZZCKZMG0540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26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1 350 0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 282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 215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1 147 5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 080 000.0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 012 500.00 руб.) - 0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5 в 0:0 (945 0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877 500.00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810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742 500.00 руб.) - 2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5 в 0:0 (675 000.00 руб.) - 26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10:27:00Z</dcterms:modified>
  <cp:revision>14</cp:revision>
  <dc:subject/>
  <dc:title>3</dc:title>
</cp:coreProperties>
</file>