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8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ВОСТОЧНЫ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7760, Костромская область, М.Р-Н ВОХОМСКИЙ, П ВОХМА, УЛ ЗАРЕЧНАЯ, Д. 18А, ОФИС 2, ОГРН 1124436000303, ИНН 4425002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хайлова Ната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12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кадастровый № 44:03:020501:5, местоположение: Костромская область, р-н Вохомский, п Воробьевица), нежилое здание (кадастровый № 44:03:020107:61, местоположение: Костромская область, р-н. Вохомский, п. Воробьёвица, ул. Октябрьская, д. 10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5 г. и заканчивается 13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о реализации имущества должника необходимо внести задаток и представить оператору электронной площадки заявку на участие в торгах на электронной площадке в форме электронного документа. Заявка и приложенные документы должны соответствовать п. 11 ст. 110 Федерального закона от 26.10.2002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4 31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утем перечисления денежных средств на специальный счет должника для задатков. Задаток вносится в срок, обеспечивающий поступление денежных средств на указанный счет до момента окончания срока приема заявок на участие в торгах. Размер задатка составляет 10 % от начальной цены продажи лота. Возврат задатка, за исключением победителя торгов, осуществляется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Восточный», ИНН 4425002330, КПП 441001001, р/с № 40702810655000006480 в ПАО «Сбербанк»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43 15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2 157.9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и оформляется протоколом о результатах проведения торгов. Организатор торгов вправе отказаться от проведения аукциона в любой момент, но не позднее чем за 3 дня до наступления даты его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писания протокола о результатах торгов. Договор купли-продажи подписывается в течение 5 дней с даты получения победителем торгов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соответствии с договором купли-продажи за вычетом ранее внесенного задатка осуществляется в течении 30 дней с даты подписания договора путем перечисления денежных средств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хайлова Ната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16056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100, г Санкт-Петербург, ул Новолитовская, д 10 стр 1, кв 313, тел. 891666175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but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20T10:45:00Z</dcterms:modified>
  <cp:revision>14</cp:revision>
  <dc:subject/>
  <dc:title>3</dc:title>
</cp:coreProperties>
</file>