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нков Вячеслав Викторович, </w:t>
            </w:r>
          </w:p>
          <w:p>
            <w:pPr>
              <w:pStyle w:val="Normal"/>
              <w:ind w:firstLine="290"/>
              <w:jc w:val="both"/>
              <w:rPr/>
            </w:pPr>
            <w:r>
              <w:rPr>
                <w:sz w:val="28"/>
                <w:szCs w:val="28"/>
                <w:lang w:val="en-US"/>
              </w:rPr>
              <w:t>, ОГРН , ИНН 1001122014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 р б и т р а ж н ы й с у д Р е с п у б л и к и К а р е л и я, дело о банкротстве А26-5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 р б и т р а ж н ы й с у д Р е с п у б л и к и К а р е л и я Решение Арбитражного суда от 17.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в уставном капитале ОБЩЕСТВО С ОГРАНИЧЕННОЙ ОТВЕТСТВЕННОСТЬЮ "АЛЬФА АСК", ОГРН 1201000004534 225 000,00 5,00 % 10,00 % Титулы собственности на капитал (акции и другие финансовые инструменты, подтверждающие заключение сделки по поводу движения финансовых ресурсо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08:32:00Z</dcterms:modified>
  <cp:revision>14</cp:revision>
  <dc:subject/>
  <dc:title>3</dc:title>
</cp:coreProperties>
</file>