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4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хватилин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14534870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556/2023 А. И. Богдан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Определение от 04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ТОЙОТА, модель: КОРОЛЛА ФИЛДЕР, год изготовления: 2008, г/н: Х871ТВ3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4 г. и заканчивается 11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25T11:58:00Z</dcterms:modified>
  <cp:revision>14</cp:revision>
  <dc:subject/>
  <dc:title>3</dc:title>
</cp:coreProperties>
</file>