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елова Айгюль Ринадовну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569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90/2023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CITROEN C1, грз Н820РТ716, 2009 г.в., VIN: VF7PNCFAC893682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5T10:48:00Z</dcterms:modified>
  <cp:revision>14</cp:revision>
  <dc:subject/>
  <dc:title>3</dc:title>
</cp:coreProperties>
</file>