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Шемелова Айгюль Ринад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6.02.197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РТ, г. Казань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73-950-319 7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590569450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0110, Республика Татарстан, г Казань, ул Рихарда Зорге, 33, 84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7 сент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5490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5T09:45:00Z</dcterms:modified>
  <cp:revision>2</cp:revision>
  <dc:subject/>
  <dc:title>Д О Г О В О Р   № ____</dc:title>
</cp:coreProperties>
</file>