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аси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400676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172/2022 И.Ю. Корол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2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8 доли Земельного участка, Россия, обл Саратовская, р-н Татищевский, с Ягодная Поляна, участок № 12, площадь: 1075556+/-2121, кад номер: 64:34:070101:206, вид разрешенного использования – Дл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10:03:00Z</dcterms:modified>
  <cp:revision>14</cp:revision>
  <dc:subject/>
  <dc:title>3</dc:title>
</cp:coreProperties>
</file>