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Иванов Василий Анатоль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1.08.1973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Б. Федоровка Татищевского р-на Саратовской области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53-513-118 20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43400676714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12162, Саратовская область, село Большая Федоровка, ул Центральная, 3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арат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7 ноября 2022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7-27172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7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5T08:47:00Z</dcterms:modified>
  <cp:revision>2</cp:revision>
  <dc:subject/>
  <dc:title>Д О Г О В О Р   № ____</dc:title>
</cp:coreProperties>
</file>