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тк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3707398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Пензенской области, дело о банкротстве А49-12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Пензенской области Решение АС Пензенской области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квартира). Общая площадь 48.7 кв. м. Общая долевая собственность, доля в праве 1/4 Местоположение: Пензенская область, г. Пенза, ул. Пушанина д. 38 кв. 27. Кадастровый номер 58:29:3008002:15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4 г. и заканчивается 10.02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26» декабря 2024 г. в 09:00, окончание «10» февраля 2025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11» января 2025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70 000 рублей (10% от начальной цены), на счет, по следующим реквизитам: Получатель: Каткина Татьяна Николаевна, счет №40817810448004738179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Касимовская Екатерина Викторовна , счет №40817810448004738179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рченко Антон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509213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гровка М., д 12, кв 5, тел. 793791337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upr.yur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8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12-25T12:58:00Z</dcterms:modified>
  <cp:revision>2</cp:revision>
  <dc:subject/>
  <dc:title>3</dc:title>
</cp:coreProperties>
</file>