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Каткиной (Матюшиной) Татьяны Николаевны (18.12.1966 г.р., место рождения: с. Старый Мачим Шемышеского р-на Пензенской обл., место регистрации и место жительства: Минская ул., 23 д., 168 кв., Пенза г., 440047; ИНН 583707398756 СНИЛС 003-024-719-79 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7.04.2024 г. по делу № А49-1200/2024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Каткиной (Матюшиной) Татьяны Николае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ченко Антон Дмитри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Каткина Т.Н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448004738179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3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12-25T11:03:00Z</dcterms:modified>
  <cp:revision>2</cp:revision>
  <dc:subject/>
  <dc:title/>
</cp:coreProperties>
</file>